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　吉日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関　係　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際空手道連盟極真会館　大石道場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大会実行委員長　大石代悟</w:t>
      </w:r>
    </w:p>
    <w:p>
      <w:pPr>
        <w:pStyle w:val="Normal"/>
        <w:ind w:right="19" w:hanging="0"/>
        <w:jc w:val="righ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yokushin.ne.jp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br/>
      </w:r>
      <w:r>
        <w:rPr>
          <w:rFonts w:ascii="ＭＳ 明朝;MS Mincho" w:hAnsi="ＭＳ 明朝;MS Mincho" w:cs="ＭＳ 明朝;MS Mincho"/>
          <w:b/>
          <w:sz w:val="36"/>
          <w:szCs w:val="36"/>
        </w:rPr>
        <w:t>第３２回　県知事杯　村正杯静岡県極真空手道選手権大会</w:t>
      </w:r>
      <w:r>
        <w:rPr>
          <w:rFonts w:cs="ＭＳ 明朝;MS Mincho" w:ascii="ＭＳ 明朝;MS Mincho" w:hAnsi="ＭＳ 明朝;MS Mincho"/>
          <w:b/>
          <w:sz w:val="36"/>
          <w:szCs w:val="36"/>
        </w:rPr>
        <w:br/>
      </w:r>
      <w:r>
        <w:rPr>
          <w:rFonts w:ascii="ＭＳ 明朝;MS Mincho" w:hAnsi="ＭＳ 明朝;MS Mincho" w:cs="ＭＳ 明朝;MS Mincho"/>
          <w:b/>
          <w:sz w:val="36"/>
          <w:szCs w:val="36"/>
        </w:rPr>
        <w:t>２０２５　静岡県極真空手道「型」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　加　者　募　集　の　御　案　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納涼の候、ますます御健勝のこととお慶び申し上げます。日頃は大変お世話になってお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来る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）に静岡市北部体育館にて、「第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回県知事杯　村正杯静岡県極真空手道選手県大会」「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　静岡県極真空手道『型』選手権大会」を開催する運びとなり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組手大会、型大会共に、「極真空手の一大大会」として盛会に行えればと思い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大会は「全日本大会（来年５月開催）」「型全日本大会（来年４月開催）」に繋がる大会であり、また、再来年に開催予定の「第７回総極真ジュニアファイナルカップ」の出場権利選抜大会とな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多くの選手のご参加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押忍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23825</wp:posOffset>
                </wp:positionV>
                <wp:extent cx="313372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422-8016</w:t>
                            </w:r>
                            <w:r>
                              <w:rPr/>
                              <w:t>　静岡県静岡市駿河区西平松</w:t>
                            </w:r>
                            <w:r>
                              <w:rPr/>
                              <w:t>464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4-292-72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5.6pt;mso-wrap-distance-left:9.05pt;mso-wrap-distance-right:9.05pt;mso-wrap-distance-top:0pt;mso-wrap-distance-bottom:0pt;margin-top:9.75pt;mso-position-vertical-relative:text;margin-left:2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422-8016</w:t>
                      </w:r>
                      <w:r>
                        <w:rPr/>
                        <w:t>　静岡県静岡市駿河区西平松</w:t>
                      </w:r>
                      <w:r>
                        <w:rPr/>
                        <w:t>464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54-292-7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333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極真会館大石道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0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極真会館大石道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第３２回県知事杯　村正杯静岡県極真空手道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～　　出　場　選　手　募　集　要　項　　～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，開催日</w:t>
      </w:r>
      <w:r>
        <w:rPr>
          <w:rFonts w:ascii="ＭＳ 明朝;MS Mincho" w:hAnsi="ＭＳ 明朝;MS Mincho" w:cs="ＭＳ 明朝;MS Mincho"/>
          <w:szCs w:val="21"/>
        </w:rPr>
        <w:t>　　　２０２５年１２月１４日（</w:t>
      </w:r>
      <w:r>
        <w:rPr>
          <w:rFonts w:ascii="ＭＳ 明朝;MS Mincho" w:hAnsi="ＭＳ 明朝;MS Mincho" w:cs="ＭＳ 明朝;MS Mincho"/>
          <w:color w:val="FF000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）　　８：３０　開場　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９：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  <w:lang w:eastAsia="zh-TW"/>
        </w:rPr>
        <w:t>０　</w:t>
      </w:r>
      <w:r>
        <w:rPr>
          <w:rFonts w:ascii="ＭＳ 明朝;MS Mincho" w:hAnsi="ＭＳ 明朝;MS Mincho" w:cs="ＭＳ 明朝;MS Mincho"/>
          <w:szCs w:val="21"/>
        </w:rPr>
        <w:t>開会式～試合開始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  <w:lang w:eastAsia="zh-TW"/>
        </w:rPr>
        <w:t>０　閉会式終了予定</w:t>
      </w:r>
    </w:p>
    <w:p>
      <w:pPr>
        <w:pStyle w:val="Normal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，会　場</w:t>
      </w:r>
      <w:r>
        <w:rPr>
          <w:rFonts w:ascii="ＭＳ 明朝;MS Mincho" w:hAnsi="ＭＳ 明朝;MS Mincho" w:cs="ＭＳ 明朝;MS Mincho"/>
          <w:szCs w:val="21"/>
        </w:rPr>
        <w:t>　　　静岡市北部体育館（〒</w:t>
      </w:r>
      <w:r>
        <w:rPr>
          <w:rFonts w:cs="ＭＳ 明朝;MS Mincho" w:ascii="ＭＳ 明朝;MS Mincho" w:hAnsi="ＭＳ 明朝;MS Mincho"/>
          <w:szCs w:val="21"/>
        </w:rPr>
        <w:t xml:space="preserve">420-0941 </w:t>
      </w:r>
      <w:r>
        <w:rPr>
          <w:rFonts w:ascii="ＭＳ 明朝;MS Mincho" w:hAnsi="ＭＳ 明朝;MS Mincho" w:cs="ＭＳ 明朝;MS Mincho"/>
          <w:szCs w:val="21"/>
        </w:rPr>
        <w:t>静岡市葵区松富</w:t>
      </w:r>
      <w:r>
        <w:rPr>
          <w:rFonts w:cs="ＭＳ 明朝;MS Mincho" w:ascii="ＭＳ 明朝;MS Mincho" w:hAnsi="ＭＳ 明朝;MS Mincho"/>
          <w:szCs w:val="21"/>
        </w:rPr>
        <w:t>4-14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896" w:hanging="1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，試合形式</w:t>
      </w:r>
      <w:r>
        <w:rPr>
          <w:rFonts w:ascii="ＭＳ 明朝;MS Mincho" w:hAnsi="ＭＳ 明朝;MS Mincho" w:cs="ＭＳ 明朝;MS Mincho"/>
          <w:szCs w:val="21"/>
        </w:rPr>
        <w:t>　国際空手道連盟ルールによるトーナメント方式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詳細及びクラス番号は別紙参照。参加人数によってはクラスの統合・廃止もあり得ます）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6355080" cy="3745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74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幼年部（年中・年長、男女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小学生（各学年別・男女別　小６男子及び女子＝軽量級</w:t>
                            </w:r>
                            <w:r>
                              <w:rPr>
                                <w:sz w:val="20"/>
                              </w:rPr>
                              <w:t>42kg</w:t>
                            </w:r>
                            <w:r>
                              <w:rPr>
                                <w:sz w:val="20"/>
                              </w:rPr>
                              <w:t>未満　重量級</w:t>
                            </w:r>
                            <w:r>
                              <w:rPr>
                                <w:sz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</w:rPr>
                              <w:t>以上）　　　　　　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小学初級及び中学初級</w:t>
                            </w:r>
                            <w:r>
                              <w:rPr>
                                <w:sz w:val="20"/>
                              </w:rPr>
                              <w:t>（各学年・男女別　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白・橙・青帯で、同学年で入賞実績が無い選手のみ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600" w:hanging="2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中学生（学年別男女別　　１年男子軽量：５０ｋｇ未満　１年男子重量５０ｋｇ以上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１年女子軽量：４５ｋｇ未満　１年女子重量４５ｋｇ以上）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・３年男子軽量：５５ｋｇ未満　２・３年男子重量５５ｋｇ以上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２・３年女子軽量：５０ｋｇ未満　２・３年女子重量５０ｋｇ以上）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・高校男子（学年混合　軽量級：６５ｋｇ未満　重量級：６５ｋｇ以上）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・高校女子（学年混合　軽量級：５５ｋｇ未満　重量級：５５ｋｇ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一般女子　　　　　（高校卒業以上）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・一般女子シニア　　（３０歳以上）　　　　　　・一般女子マスターズ（４０歳以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ヤングマスターズ　（３６歳以上４１歳まで）　・マスターズ（４２歳以上４７歳まで）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グランドマスターズ（４８歳以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一般初級　　　　　（白、オレンジ、青帯）　　・一般中級　（黄、緑帯）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一般上級軽量　　　（７０ｋｇ未満　原則高校卒業・茶帯以上。責任者の推薦で左記条件以外でも出場可）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一般上級重量　　　（７０ｋｇ以上　出場規定な軽量級と同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94.9pt;mso-wrap-distance-left:9.05pt;mso-wrap-distance-right:9.05pt;mso-wrap-distance-top:0pt;mso-wrap-distance-bottom:0pt;margin-top:0pt;mso-position-vertical-relative:text;margin-left: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・幼年部（年中・年長、男女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・小学生（各学年別・男女別　小６男子及び女子＝軽量級</w:t>
                      </w:r>
                      <w:r>
                        <w:rPr>
                          <w:sz w:val="20"/>
                        </w:rPr>
                        <w:t>42kg</w:t>
                      </w:r>
                      <w:r>
                        <w:rPr>
                          <w:sz w:val="20"/>
                        </w:rPr>
                        <w:t>未満　重量級</w:t>
                      </w:r>
                      <w:r>
                        <w:rPr>
                          <w:sz w:val="20"/>
                        </w:rPr>
                        <w:t>42</w:t>
                      </w:r>
                      <w:r>
                        <w:rPr>
                          <w:sz w:val="20"/>
                        </w:rPr>
                        <w:t>以上）　　　　　　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・</w:t>
                      </w:r>
                      <w:r>
                        <w:rPr>
                          <w:color w:val="FF0000"/>
                          <w:sz w:val="20"/>
                        </w:rPr>
                        <w:t>小学初級及び中学初級</w:t>
                      </w:r>
                      <w:r>
                        <w:rPr>
                          <w:sz w:val="20"/>
                        </w:rPr>
                        <w:t>（各学年・男女別　</w:t>
                      </w:r>
                      <w:r>
                        <w:rPr>
                          <w:color w:val="FF0000"/>
                          <w:sz w:val="20"/>
                        </w:rPr>
                        <w:t>白・橙・青帯で、同学年で入賞実績が無い選手のみ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left="2600" w:hanging="2600"/>
                        <w:rPr/>
                      </w:pPr>
                      <w:r>
                        <w:rPr>
                          <w:sz w:val="20"/>
                        </w:rPr>
                        <w:t>・中学生（学年別男女別　　１年男子軽量：５０ｋｇ未満　１年男子重量５０ｋｇ以上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１年女子軽量：４５ｋｇ未満　１年女子重量４５ｋｇ以上）</w:t>
                      </w:r>
                    </w:p>
                    <w:p>
                      <w:pPr>
                        <w:pStyle w:val="Normal"/>
                        <w:ind w:firstLine="2600"/>
                        <w:rPr/>
                      </w:pPr>
                      <w:r>
                        <w:rPr>
                          <w:sz w:val="20"/>
                        </w:rPr>
                        <w:t>２・３年男子軽量：５５ｋｇ未満　２・３年男子重量５５ｋｇ以上</w:t>
                      </w:r>
                    </w:p>
                    <w:p>
                      <w:pPr>
                        <w:pStyle w:val="Normal"/>
                        <w:ind w:firstLine="2600"/>
                        <w:rPr/>
                      </w:pPr>
                      <w:r>
                        <w:rPr>
                          <w:sz w:val="20"/>
                        </w:rPr>
                        <w:t>２・３年女子軽量：５０ｋｇ未満　２・３年女子重量５０ｋｇ以上）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・高校男子（学年混合　軽量級：６５ｋｇ未満　重量級：６５ｋｇ以上）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・高校女子（学年混合　軽量級：５５ｋｇ未満　重量級：５５ｋｇ以上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一般女子　　　　　（高校卒業以上）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・一般女子シニア　　（３０歳以上）　　　　　　・一般女子マスターズ（４０歳以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・ヤングマスターズ　（３６歳以上４１歳まで）　・マスターズ（４２歳以上４７歳まで）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グランドマスターズ（４８歳以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・一般初級　　　　　（白、オレンジ、青帯）　　・一般中級　（黄、緑帯）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一般上級軽量　　　（７０ｋｇ未満　原則高校卒業・茶帯以上。責任者の推薦で左記条件以外でも出場可）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一般上級重量　　　（７０ｋｇ以上　出場規定な軽量級と同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，諸注意（防具・体重測定については別紙参照）</w:t>
      </w:r>
    </w:p>
    <w:p>
      <w:pPr>
        <w:pStyle w:val="TextBodyIndent"/>
        <w:rPr>
          <w:rFonts w:ascii="ＭＳ 明朝;MS Mincho" w:hAnsi="ＭＳ 明朝;MS Mincho" w:cs="ＭＳ 明朝;MS Mincho"/>
          <w:b/>
          <w:b/>
          <w:bCs/>
          <w:color w:val="0000FF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color w:val="0000FF"/>
        </w:rPr>
        <w:t>・男子の茶髪、装飾（イナズマ等のライン含）は認めません。女子部においても、金髪に近い様な染色は認めません。また、道着に過度の刺繍等が付いている物も同様です（原則、腕部のワッペンのみ。胸の「極真会」の刺繍以外は、原則、裾の名前のみ）。</w:t>
      </w:r>
      <w:r>
        <w:rPr>
          <w:rFonts w:ascii="ＭＳ 明朝;MS Mincho" w:hAnsi="ＭＳ 明朝;MS Mincho" w:cs="ＭＳ 明朝;MS Mincho"/>
          <w:b/>
          <w:bCs/>
          <w:color w:val="FF00FF"/>
        </w:rPr>
        <w:t>守っていただけない場合は、申込自体を受け付けない場合も含め、当日、失格処分もありえます。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FF"/>
          <w:sz w:val="20"/>
          <w:szCs w:val="21"/>
        </w:rPr>
        <w:t>　　・</w:t>
      </w:r>
      <w:r>
        <w:rPr>
          <w:rFonts w:ascii="ＭＳ 明朝;MS Mincho" w:hAnsi="ＭＳ 明朝;MS Mincho" w:cs="ＭＳ 明朝;MS Mincho"/>
          <w:b/>
          <w:bCs/>
          <w:color w:val="0000FF"/>
          <w:sz w:val="20"/>
        </w:rPr>
        <w:t>帯留め不可（試合前に発見した場合は、審判員が取り外します）。</w:t>
      </w:r>
    </w:p>
    <w:p>
      <w:pPr>
        <w:pStyle w:val="Normal"/>
        <w:ind w:left="5410" w:hanging="499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５，参加費用</w:t>
      </w:r>
      <w:r>
        <w:rPr>
          <w:rFonts w:ascii="ＭＳ 明朝;MS Mincho" w:hAnsi="ＭＳ 明朝;MS Mincho" w:cs="ＭＳ 明朝;MS Mincho"/>
          <w:b/>
          <w:color w:val="0000FF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8000</w:t>
      </w:r>
      <w:r>
        <w:rPr>
          <w:rFonts w:ascii="ＭＳ 明朝;MS Mincho" w:hAnsi="ＭＳ 明朝;MS Mincho" w:cs="ＭＳ 明朝;MS Mincho"/>
          <w:szCs w:val="21"/>
        </w:rPr>
        <w:t>円（型のみ、組手のみの場合も同額　大会記念パンフ付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別紙、出場申込書に必要事項を記入の上、各支部・道場一括で、下記大会事務局まで現金書留で送付してください。なお、</w:t>
      </w:r>
      <w:r>
        <w:rPr>
          <w:rFonts w:ascii="ＭＳ 明朝;MS Mincho" w:hAnsi="ＭＳ 明朝;MS Mincho" w:cs="ＭＳ 明朝;MS Mincho"/>
        </w:rPr>
        <w:t>一旦、納付された出場料は、如何なる場合でも返金いた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6675</wp:posOffset>
                </wp:positionV>
                <wp:extent cx="5886450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石道場・大会事務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4"/>
                              </w:rPr>
                              <w:t>422-80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静岡県静岡市</w:t>
                            </w:r>
                            <w:r>
                              <w:rPr>
                                <w:b/>
                                <w:sz w:val="24"/>
                              </w:rPr>
                              <w:t>駿河区西平松</w:t>
                            </w:r>
                            <w:r>
                              <w:rPr>
                                <w:b/>
                                <w:sz w:val="24"/>
                              </w:rPr>
                              <w:t>464-2</w:t>
                            </w:r>
                          </w:p>
                          <w:p>
                            <w:pPr>
                              <w:pStyle w:val="Normal"/>
                              <w:ind w:left="2885"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54-292-72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sybrothers48@gmail.com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double"/>
                              </w:rPr>
                              <w:t>締め切り　　１０月２５日（土）　必着厳守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>
                                <w:b/>
                                <w:b/>
                                <w:color w:val="FF0000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2.5pt;mso-wrap-distance-left:9.05pt;mso-wrap-distance-right:9.05pt;mso-wrap-distance-top:0pt;mso-wrap-distance-bottom:0pt;margin-top:5.2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w w:val="2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大石道場・大会事務局　　　</w:t>
                      </w:r>
                      <w:r>
                        <w:rPr>
                          <w:b/>
                          <w:sz w:val="24"/>
                        </w:rPr>
                        <w:t>〒</w:t>
                      </w:r>
                      <w:r>
                        <w:rPr>
                          <w:b/>
                          <w:sz w:val="24"/>
                        </w:rPr>
                        <w:t>422-8016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静岡県静岡市</w:t>
                      </w:r>
                      <w:r>
                        <w:rPr>
                          <w:b/>
                          <w:sz w:val="24"/>
                        </w:rPr>
                        <w:t>駿河区西平松</w:t>
                      </w:r>
                      <w:r>
                        <w:rPr>
                          <w:b/>
                          <w:sz w:val="24"/>
                        </w:rPr>
                        <w:t>464-2</w:t>
                      </w:r>
                    </w:p>
                    <w:p>
                      <w:pPr>
                        <w:pStyle w:val="Normal"/>
                        <w:ind w:left="2885"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z w:val="24"/>
                        </w:rPr>
                        <w:t>L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54-292-7230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sybrothers48@gmail.com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u w:val="double"/>
                        </w:rPr>
                        <w:t>締め切り　　１０月２５日（土）　必着厳守</w:t>
                      </w:r>
                    </w:p>
                    <w:p>
                      <w:pPr>
                        <w:pStyle w:val="Normal"/>
                        <w:ind w:left="2520" w:hanging="2520"/>
                        <w:rPr>
                          <w:b/>
                          <w:b/>
                          <w:color w:val="FF0000"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道場責任者は統一シート（別紙）へ転記しまとめて、申込書原本と統一シートの両方を提出してください（メールが利用出来る場合は、統一シートのみ先行して送信して下さっても結構です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457200</wp:posOffset>
                </wp:positionV>
                <wp:extent cx="1333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極真会館大石道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6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極真会館大石道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  <w:b w:val="false"/>
          <w:b w:val="false"/>
          <w:sz w:val="32"/>
          <w:szCs w:val="32"/>
        </w:rPr>
      </w:pPr>
      <w:r>
        <w:rPr>
          <w:rFonts w:cs="ＭＳ 明朝;MS Mincho" w:ascii="ＭＳ 明朝;MS Mincho" w:hAnsi="ＭＳ 明朝;MS Mincho"/>
          <w:b w:val="false"/>
          <w:sz w:val="32"/>
          <w:szCs w:val="32"/>
        </w:rPr>
      </w:r>
    </w:p>
    <w:p>
      <w:pPr>
        <w:pStyle w:val="Normal"/>
        <w:ind w:left="1918" w:hanging="1918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【　試　合　時　間　】</w: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　　　注）延長１回目の後の体重判定で有効体重差が無い場合は、延長戦の時間で、完全決着の再延長を行う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　　　一般上級以外の各クラスとも、拳サポ・脛サポ・ファイルカップ着用義務。ヒザサポーターは推奨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　　　なお、幼年・小学生低学年で、体格的にファウルカップ着用が困難な場合は、その限りではない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拳は拳サポ着用（グローブ不可）。極真仕様の物もしくは無銘の物に限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107430" cy="2232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  <w:gridCol w:w="1470"/>
                              <w:gridCol w:w="1470"/>
                              <w:gridCol w:w="1581"/>
                              <w:gridCol w:w="1581"/>
                              <w:gridCol w:w="184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延長１回目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体重判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（軽い方の勝ち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延長２回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（引き分け無し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着用義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サポータ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幼年　　　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２ｋｇ以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脛・拳サ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ヘッドガー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ファウルカッ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小学１年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～中学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３ｋｇ以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女子マスター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３ｋｇ以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脛・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グローブ不可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ファウルカッ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ヤングマスター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２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５ｋｇ以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マスター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５ｋｇ以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高校、一般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般初級、中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２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５ｋｇ以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般上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２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２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５ｋｇ以上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２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ファウルカップ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般上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準決勝以上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３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２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再延長２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体重判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５ｋｇ以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ファウルカップの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75.8pt;mso-wrap-distance-left:7.1pt;mso-wrap-distance-right:7.1pt;mso-wrap-distance-top:0pt;mso-wrap-distance-bottom:0pt;margin-top:8.0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  <w:gridCol w:w="1470"/>
                        <w:gridCol w:w="1470"/>
                        <w:gridCol w:w="1581"/>
                        <w:gridCol w:w="1581"/>
                        <w:gridCol w:w="184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本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延長１回目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体重判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（軽い方の勝ち）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延長２回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（引き分け無し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着用義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サポータ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幼年　　　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２ｋｇ以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脛・拳サ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ヘッドガ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ファウルカッ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小学１年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～中学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３ｋｇ以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女子マスター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３ｋｇ以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脛・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（グローブ不可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ファウルカッ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ヤングマスター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２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５ｋｇ以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マスター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５ｋｇ以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高校、一般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一般初級、中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２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５ｋｇ以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一般上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２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２分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５ｋｇ以上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２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ファウルカップのみ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一般上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（準決勝以上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３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２分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再延長２分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体重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５ｋｇ以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ファウルカップの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　　　　女子のチェストガードは、胸部だけ・ウレタン製の物のみ可（任意。プラスチック製不可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203200</wp:posOffset>
                </wp:positionV>
                <wp:extent cx="5984875" cy="4340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34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ルール説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（国際空手道連盟ルールが原則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 有効技　　　手技による攻撃、足技による攻撃（反則箇所を除く）</w:t>
                            </w:r>
                          </w:p>
                          <w:p>
                            <w:pPr>
                              <w:pStyle w:val="Normal"/>
                              <w:ind w:left="1441" w:hanging="10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 反則技　　　手による顔面（首から上）への攻撃（蹴り技は有効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急所への攻撃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道着、髪の毛を掴んで（もしくは引っ掛けて）の攻撃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蹴りによる膝関節への正面からの攻撃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　　　　　　背後からの攻撃</w:t>
                            </w:r>
                          </w:p>
                          <w:p>
                            <w:pPr>
                              <w:pStyle w:val="Normal"/>
                              <w:ind w:left="1" w:firstLine="14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倒れた相手への攻撃、戦意喪失した相手への攻撃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　　　　　　故意の上段ヒザ蹴り・上段前蹴り・上段横蹴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8"/>
                                <w:szCs w:val="18"/>
                              </w:rPr>
                              <w:t>（中学生の部までの初級クラス）</w:t>
                            </w:r>
                          </w:p>
                          <w:p>
                            <w:pPr>
                              <w:pStyle w:val="Normal"/>
                              <w:ind w:left="1441" w:hanging="10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　注意、減点、失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反則による注意が２つで減点１。減点２になった場合は失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粗暴な態度や言動があった場合は、即刻の減点・失格もありうる</w:t>
                            </w:r>
                          </w:p>
                          <w:p>
                            <w:pPr>
                              <w:pStyle w:val="Normal"/>
                              <w:ind w:left="1441" w:hanging="10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　　　反則への過度のアピール、試合後のおたけび等の装飾行為には注意もあるうる</w:t>
                            </w:r>
                          </w:p>
                          <w:p>
                            <w:pPr>
                              <w:pStyle w:val="Normal"/>
                              <w:ind w:left="1441" w:hanging="10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　　　不必要な「決め」動作でのアピールで試合進行を妨げた場合は注意もありうる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試合上の注意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自分の試合が近づいてきた場合、選手は各コートの周りで待機していて下さい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名前を呼び出されも試合場に出られない場合は、失格となる場合が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25pt;height:341.75pt;mso-wrap-distance-left:9.05pt;mso-wrap-distance-right:9.05pt;mso-wrap-distance-top:0pt;mso-wrap-distance-bottom:0pt;margin-top:16pt;mso-position-vertical-relative:text;margin-left: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ルール説明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（国際空手道連盟ルールが原則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 有効技　　　手技による攻撃、足技による攻撃（反則箇所を除く）</w:t>
                      </w:r>
                    </w:p>
                    <w:p>
                      <w:pPr>
                        <w:pStyle w:val="Normal"/>
                        <w:ind w:left="1441" w:hanging="10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 反則技　　　手による顔面（首から上）への攻撃（蹴り技は有効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急所への攻撃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道着、髪の毛を掴んで（もしくは引っ掛けて）の攻撃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蹴りによる膝関節への正面からの攻撃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　　　　　　　　背後からの攻撃</w:t>
                      </w:r>
                    </w:p>
                    <w:p>
                      <w:pPr>
                        <w:pStyle w:val="Normal"/>
                        <w:ind w:left="1" w:firstLine="14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倒れた相手への攻撃、戦意喪失した相手への攻撃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　　　　　　　　故意の上段ヒザ蹴り・上段前蹴り・上段横蹴り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8"/>
                          <w:szCs w:val="18"/>
                        </w:rPr>
                        <w:t>（中学生の部までの初級クラス）</w:t>
                      </w:r>
                    </w:p>
                    <w:p>
                      <w:pPr>
                        <w:pStyle w:val="Normal"/>
                        <w:ind w:left="1441" w:hanging="10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　注意、減点、失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反則による注意が２つで減点１。減点２になった場合は失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粗暴な態度や言動があった場合は、即刻の減点・失格もありうる</w:t>
                      </w:r>
                    </w:p>
                    <w:p>
                      <w:pPr>
                        <w:pStyle w:val="Normal"/>
                        <w:ind w:left="1441" w:hanging="10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　　　　　反則への過度のアピール、試合後のおたけび等の装飾行為には注意もあるうる</w:t>
                      </w:r>
                    </w:p>
                    <w:p>
                      <w:pPr>
                        <w:pStyle w:val="Normal"/>
                        <w:ind w:left="1441" w:hanging="10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　　　　　不必要な「決め」動作でのアピールで試合進行を妨げた場合は注意もありうる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試合上の注意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自分の試合が近づいてきた場合、選手は各コートの周りで待機していて下さい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名前を呼び出されも試合場に出られない場合は、失格となる場合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1333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極真会館大石道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1.5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極真会館大石道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8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２０２５　静岡県極真空手道「型」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～　　出　場　選　手　募　集　要　項　　～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，開催日</w:t>
      </w:r>
      <w:r>
        <w:rPr>
          <w:rFonts w:ascii="ＭＳ 明朝;MS Mincho" w:hAnsi="ＭＳ 明朝;MS Mincho" w:cs="ＭＳ 明朝;MS Mincho"/>
          <w:szCs w:val="21"/>
        </w:rPr>
        <w:t>　　　２０２５年１２月１４日（</w:t>
      </w:r>
      <w:r>
        <w:rPr>
          <w:rFonts w:ascii="ＭＳ 明朝;MS Mincho" w:hAnsi="ＭＳ 明朝;MS Mincho" w:cs="ＭＳ 明朝;MS Mincho"/>
          <w:color w:val="FF000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）　　８：３０　開場　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  <w:lang w:eastAsia="zh-TW"/>
        </w:rPr>
        <w:t>０　</w:t>
      </w:r>
      <w:r>
        <w:rPr>
          <w:rFonts w:ascii="ＭＳ 明朝;MS Mincho" w:hAnsi="ＭＳ 明朝;MS Mincho" w:cs="ＭＳ 明朝;MS Mincho"/>
          <w:szCs w:val="21"/>
        </w:rPr>
        <w:t>開会式～試合開始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ascii="ＭＳ 明朝;MS Mincho" w:hAnsi="ＭＳ 明朝;MS Mincho" w:cs="ＭＳ 明朝;MS Mincho"/>
          <w:szCs w:val="21"/>
          <w:lang w:eastAsia="zh-TW"/>
        </w:rPr>
        <w:t>０　閉会式終了予定</w:t>
      </w:r>
    </w:p>
    <w:p>
      <w:pPr>
        <w:pStyle w:val="Normal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，会　場</w:t>
      </w:r>
      <w:r>
        <w:rPr>
          <w:rFonts w:ascii="ＭＳ 明朝;MS Mincho" w:hAnsi="ＭＳ 明朝;MS Mincho" w:cs="ＭＳ 明朝;MS Mincho"/>
          <w:szCs w:val="21"/>
        </w:rPr>
        <w:t>　　　静岡市北部体育館（〒</w:t>
      </w:r>
      <w:r>
        <w:rPr>
          <w:rFonts w:cs="ＭＳ 明朝;MS Mincho" w:ascii="ＭＳ 明朝;MS Mincho" w:hAnsi="ＭＳ 明朝;MS Mincho"/>
          <w:szCs w:val="21"/>
        </w:rPr>
        <w:t xml:space="preserve">420-0941 </w:t>
      </w:r>
      <w:r>
        <w:rPr>
          <w:rFonts w:ascii="ＭＳ 明朝;MS Mincho" w:hAnsi="ＭＳ 明朝;MS Mincho" w:cs="ＭＳ 明朝;MS Mincho"/>
          <w:szCs w:val="21"/>
        </w:rPr>
        <w:t>静岡市葵区松富</w:t>
      </w:r>
      <w:r>
        <w:rPr>
          <w:rFonts w:cs="ＭＳ 明朝;MS Mincho" w:ascii="ＭＳ 明朝;MS Mincho" w:hAnsi="ＭＳ 明朝;MS Mincho"/>
          <w:szCs w:val="21"/>
        </w:rPr>
        <w:t>4-14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，試合形式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組手試合同様、トーナメント形式で行う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・クラス分けは別表参照（参加人数によっては、クラスの統合もありうる）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・決勝戦以外は、規定の型を同時に１回行った後、審判による判定で勝敗を決する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・延長戦の場合、１回の試合中で、２種以上の型を行うこともある（行う型は主審裁量）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・参加人数によっては、初戦から選択制を行う場合があります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（総当たりの巴戦の様に、１回戦・２回戦の概念が無い場合等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・帯色は、申込時点での物。帯色が変わった場合は、旧帯を持参の上、申込クラスにて出場する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，諸注意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color w:val="0000FF"/>
        </w:rPr>
        <w:t>・男子の茶髪、装飾（イナズマ等のライン含）は認めません。女子部においても、金髪に近い様な染色は認めません。また、道着に過度の刺繍等が付いている物も同様です（原則、腕部のワッペンのみ。胸の「極真会」の刺繍以外は、原則、裾の名前のみ）。</w:t>
      </w:r>
      <w:r>
        <w:rPr>
          <w:rFonts w:ascii="ＭＳ 明朝;MS Mincho" w:hAnsi="ＭＳ 明朝;MS Mincho" w:cs="ＭＳ 明朝;MS Mincho"/>
          <w:color w:val="FF00FF"/>
        </w:rPr>
        <w:t>守っていただけない場合は、当日、失格処分もありえます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FF"/>
          <w:sz w:val="20"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  <w:color w:val="0000FF"/>
        </w:rPr>
        <w:t>・帯留め不可（試合前に発見した場合は、審判員が取り外します）。</w:t>
      </w:r>
    </w:p>
    <w:p>
      <w:pPr>
        <w:pStyle w:val="Normal"/>
        <w:ind w:left="5410" w:hanging="499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５，参加費用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0000FF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8000</w:t>
      </w:r>
      <w:r>
        <w:rPr>
          <w:rFonts w:ascii="ＭＳ 明朝;MS Mincho" w:hAnsi="ＭＳ 明朝;MS Mincho" w:cs="ＭＳ 明朝;MS Mincho"/>
          <w:szCs w:val="21"/>
        </w:rPr>
        <w:t>円（型試合のみ、組手試合のみの場合も同額　大会記念パンフ付）</w:t>
      </w:r>
    </w:p>
    <w:p>
      <w:pPr>
        <w:pStyle w:val="Normal"/>
        <w:ind w:left="147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、出場申込書に必要事項を記入の上、各支部・道場一括で、下記大会事務局まで現金書留で送付してください。なお、一旦、納付された出場料は、如何なる場合でも返金いたしません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41275</wp:posOffset>
                </wp:positionV>
                <wp:extent cx="5886450" cy="1047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2"/>
                                <w:szCs w:val="22"/>
                              </w:rPr>
                              <w:t>（申込送付先）　</w:t>
                            </w:r>
                          </w:p>
                          <w:p>
                            <w:pPr>
                              <w:pStyle w:val="Normal"/>
                              <w:ind w:left="2891" w:hanging="289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石道場・大会事務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4"/>
                              </w:rPr>
                              <w:t>422-80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静岡県静岡市</w:t>
                            </w:r>
                            <w:r>
                              <w:rPr>
                                <w:b/>
                                <w:sz w:val="24"/>
                              </w:rPr>
                              <w:t>西平松</w:t>
                            </w:r>
                            <w:r>
                              <w:rPr>
                                <w:b/>
                                <w:sz w:val="24"/>
                              </w:rPr>
                              <w:t>464-2</w:t>
                            </w:r>
                          </w:p>
                          <w:p>
                            <w:pPr>
                              <w:pStyle w:val="Normal"/>
                              <w:ind w:left="2885"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54-292-72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psybrothers48@gmail.com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double"/>
                              </w:rPr>
                              <w:t>締め切り　　１０月２５日（土）　必着厳守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>
                                <w:b/>
                                <w:b/>
                                <w:color w:val="FF0000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82.5pt;mso-wrap-distance-left:9.05pt;mso-wrap-distance-right:9.05pt;mso-wrap-distance-top:0pt;mso-wrap-distance-bottom:0pt;margin-top:3.2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w w:val="2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2"/>
                          <w:szCs w:val="22"/>
                        </w:rPr>
                        <w:t>（申込送付先）　</w:t>
                      </w:r>
                    </w:p>
                    <w:p>
                      <w:pPr>
                        <w:pStyle w:val="Normal"/>
                        <w:ind w:left="2891" w:hanging="289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石道場・大会事務局　　　</w:t>
                      </w:r>
                      <w:r>
                        <w:rPr>
                          <w:b/>
                          <w:sz w:val="24"/>
                        </w:rPr>
                        <w:t>〒</w:t>
                      </w:r>
                      <w:r>
                        <w:rPr>
                          <w:b/>
                          <w:sz w:val="24"/>
                        </w:rPr>
                        <w:t>422-8016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静岡県静岡市</w:t>
                      </w:r>
                      <w:r>
                        <w:rPr>
                          <w:b/>
                          <w:sz w:val="24"/>
                        </w:rPr>
                        <w:t>西平松</w:t>
                      </w:r>
                      <w:r>
                        <w:rPr>
                          <w:b/>
                          <w:sz w:val="24"/>
                        </w:rPr>
                        <w:t>464-2</w:t>
                      </w:r>
                    </w:p>
                    <w:p>
                      <w:pPr>
                        <w:pStyle w:val="Normal"/>
                        <w:ind w:left="2885"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z w:val="24"/>
                        </w:rPr>
                        <w:t>L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54-292-7230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psybrothers48@gmail.com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u w:val="double"/>
                        </w:rPr>
                        <w:t>締め切り　　１０月２５日（土）　必着厳守</w:t>
                      </w:r>
                    </w:p>
                    <w:p>
                      <w:pPr>
                        <w:pStyle w:val="Normal"/>
                        <w:ind w:left="2520" w:hanging="2520"/>
                        <w:rPr>
                          <w:b/>
                          <w:b/>
                          <w:color w:val="FF0000"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</w:rPr>
        <w:t>＊道場責任者は統一シート（別途添付エクセルシート）へ転記しまとめて、申込書原本と統一シートの両方を提出してください（メールが利用出来る場合は、統一シートのみ先行して送信して下さっても結構です）。</w:t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0</wp:posOffset>
                </wp:positionV>
                <wp:extent cx="13335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極真会館大石道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5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極真会館大石道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90805</wp:posOffset>
                </wp:positionV>
                <wp:extent cx="5417185" cy="57150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型　試　合　～　指　定　型　・　選　択　型　　一　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.95pt;margin-top:7.15pt;width:426.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型　試　合　～　指　定　型　・　選　択　型　　一　覧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HTML1"/>
        <w:ind w:left="360" w:firstLine="663"/>
        <w:rPr/>
      </w:pPr>
      <w:r>
        <w:rPr>
          <w:b/>
          <w:color w:val="000000"/>
          <w:sz w:val="22"/>
          <w:szCs w:val="22"/>
        </w:rPr>
        <w:t>各クラス、出場人数によっては、下記以外の選択・指定の区分になる事もあります</w:t>
      </w:r>
    </w:p>
    <w:p>
      <w:pPr>
        <w:pStyle w:val="HTML1"/>
        <w:rPr/>
      </w:pPr>
      <w:r>
        <w:rPr>
          <w:b/>
          <w:color w:val="000000"/>
          <w:sz w:val="22"/>
          <w:szCs w:val="22"/>
        </w:rPr>
        <w:t>　　　　（詳細はトーナメント表開示時に）</w:t>
      </w:r>
    </w:p>
    <w:p>
      <w:pPr>
        <w:pStyle w:val="HTML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62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797"/>
        <w:gridCol w:w="1601"/>
        <w:gridCol w:w="1781"/>
        <w:gridCol w:w="1780"/>
        <w:gridCol w:w="1866"/>
      </w:tblGrid>
      <w:tr>
        <w:trPr>
          <w:trHeight w:val="261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白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オレンジ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青～黄</w:t>
            </w:r>
          </w:p>
        </w:tc>
      </w:tr>
      <w:tr>
        <w:trPr>
          <w:trHeight w:val="261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幼年の部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１回戦　指定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Ⅲ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</w:t>
            </w:r>
          </w:p>
        </w:tc>
      </w:tr>
      <w:tr>
        <w:trPr>
          <w:trHeight w:val="261" w:hRule="atLeast"/>
        </w:trPr>
        <w:tc>
          <w:tcPr>
            <w:tcW w:w="1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小２まで）　　　　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２回戦　指定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</w:t>
            </w:r>
          </w:p>
        </w:tc>
      </w:tr>
      <w:tr>
        <w:trPr>
          <w:trHeight w:val="261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緑帯以上は少年の部に包括）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準決勝まで　指定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Ⅲ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</w:t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決勝　選択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Ⅰ～Ⅲ　　より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Ⅲ、平安Ⅰ　より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青帯）　　　　　　　平安Ⅰ～Ⅱより</w:t>
            </w:r>
          </w:p>
        </w:tc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黄帯）平安Ⅰ～Ⅲ　　　　撃砕大より</w:t>
            </w:r>
          </w:p>
        </w:tc>
      </w:tr>
      <w:tr>
        <w:trPr>
          <w:trHeight w:val="261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tbl>
      <w:tblPr>
        <w:tblW w:w="1048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71"/>
        <w:gridCol w:w="1542"/>
        <w:gridCol w:w="2002"/>
        <w:gridCol w:w="1574"/>
        <w:gridCol w:w="1686"/>
      </w:tblGrid>
      <w:tr>
        <w:trPr>
          <w:trHeight w:val="2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/>
                <w:b/>
                <w:bCs/>
                <w:sz w:val="18"/>
                <w:szCs w:val="18"/>
              </w:rPr>
              <w:t>年齢区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オレン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黄</w:t>
            </w:r>
          </w:p>
        </w:tc>
      </w:tr>
      <w:tr>
        <w:trPr>
          <w:trHeight w:val="2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少年の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１回戦　指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</w:t>
            </w:r>
          </w:p>
        </w:tc>
      </w:tr>
      <w:tr>
        <w:trPr>
          <w:trHeight w:val="26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中学の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２回戦　指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Ⅲ</w:t>
            </w:r>
          </w:p>
        </w:tc>
      </w:tr>
      <w:tr>
        <w:trPr>
          <w:trHeight w:val="26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一般の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準決勝まで　指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Ⅲ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撃砕大</w:t>
            </w:r>
          </w:p>
        </w:tc>
      </w:tr>
      <w:tr>
        <w:trPr>
          <w:trHeight w:val="26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高校以上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決勝　選択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Ⅰ～Ⅲより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太極Ⅲ～平安Ⅰより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～Ⅱより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～Ⅲ　　　　　撃砕大より</w:t>
            </w:r>
          </w:p>
        </w:tc>
      </w:tr>
      <w:tr>
        <w:trPr>
          <w:trHeight w:val="26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マスター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４２歳以上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tbl>
      <w:tblPr>
        <w:tblW w:w="930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860"/>
        <w:gridCol w:w="3358"/>
        <w:gridCol w:w="2222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/>
                <w:b/>
                <w:bCs/>
                <w:sz w:val="18"/>
                <w:szCs w:val="18"/>
              </w:rPr>
              <w:t>年齢区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茶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少年の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１回戦　指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中学の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２回戦　指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Ⅴ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一般の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準決勝まで　指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撃砕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撃砕小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高校以上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決勝　選択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Ⅰ～Ⅳ、撃砕大・小、　　　　　　　　　突きの型、安三よ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左記</w:t>
            </w:r>
            <w:r>
              <w:rPr>
                <w:rFonts w:eastAsia="ＭＳ Ｐ明朝" w:cs="ＭＳ Ｐゴシック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Ⅴ、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マスター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十八、最破より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４２歳以上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/>
                <w:b/>
                <w:bCs/>
                <w:sz w:val="18"/>
                <w:szCs w:val="18"/>
              </w:rPr>
              <w:t>年齢区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黒帯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一般の部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１回戦　指定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（高校以上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２回戦　指定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Ⅴ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３回戦　指定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撃砕小（マスターズは撃砕大）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準決勝　選択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～Ⅴ、安三、十八、突きの型、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撃砕大・小、最破、臥竜、征遠鎮より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18"/>
                <w:szCs w:val="18"/>
              </w:rPr>
              <w:t>決勝　選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平安Ⅱ～Ⅴ、安三、十八、突きの型、撃砕大・小、最破、臥竜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征遠鎮、五十四歩、観空より（準決勝とは別の型を選択）</w:t>
            </w:r>
          </w:p>
        </w:tc>
      </w:tr>
    </w:tbl>
    <w:p>
      <w:pPr>
        <w:pStyle w:val="HTML1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200025</wp:posOffset>
                </wp:positionV>
                <wp:extent cx="13335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極真会館大石道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5.75pt;mso-position-vertical-relative:text;margin-left:4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極真会館大石道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HTML1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50800</wp:posOffset>
                </wp:positionV>
                <wp:extent cx="5775325" cy="2136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型大会　ルール説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１対１のトーナメント形式で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審判による判定で勝敗を決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決勝戦以外は、主催者指定の型を２名同時に行う。決勝は自己申告で、指定された型の中から一つ、任意の型を行う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出場人数によっては、上記の限りではない。団体戦は、全ての試合でチーム別に行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延長の場合、主審の裁量で１回の試合中で、２種以上の型を行うこともあ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延長の場合、規定型以外の型を行う場合がありま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（例・オレンジ帯なら「太極」といった、その帯の取得するに必要な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延長戦で完全決着。再延長無し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168.25pt;mso-wrap-distance-left:9.05pt;mso-wrap-distance-right:9.05pt;mso-wrap-distance-top:0pt;mso-wrap-distance-bottom:0pt;margin-top:4pt;mso-position-vertical-relative:text;margin-left:2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型大会　ルール説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１対１のトーナメント形式で行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審判による判定で勝敗を決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決勝戦以外は、主催者指定の型を２名同時に行う。決勝は自己申告で、指定された型の中から一つ、任意の型を行う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（出場人数によっては、上記の限りではない。団体戦は、全ての試合でチーム別に行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延長の場合、主審の裁量で１回の試合中で、２種以上の型を行うこともあ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延長の場合、規定型以外の型を行う場合があります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（例・オレンジ帯なら「太極」といった、その帯の取得するに必要な型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延長戦で完全決着。再延長無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876925" cy="26943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0" w:name="_Hlk155261368"/>
                            <w:bookmarkStart w:id="1" w:name="_Hlk155261367"/>
                            <w:bookmarkStart w:id="2" w:name="_Hlk155261366"/>
                            <w:bookmarkStart w:id="3" w:name="_Hlk155261365"/>
                            <w:bookmarkStart w:id="4" w:name="_Hlk155261364"/>
                            <w:bookmarkStart w:id="5" w:name="_Hlk155261363"/>
                            <w:bookmarkStart w:id="6" w:name="_Hlk155261362"/>
                            <w:bookmarkStart w:id="7" w:name="_Hlk155261361"/>
                            <w:bookmarkStart w:id="8" w:name="_Hlk155261360"/>
                            <w:bookmarkStart w:id="9" w:name="_Hlk155261359"/>
                            <w:bookmarkStart w:id="10" w:name="_Hlk155261358"/>
                            <w:bookmarkStart w:id="11" w:name="_Hlk155261357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～大会諸注意～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コート周辺で騒いだり、ふざけたりしないようにしてください。特に型試合の際は、静粛にお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武道の大会に相応しくない粗暴な行為、ヤジ等があった場合は、退場いただくことも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アリーナ内での飲食は禁止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選手のアップは、柔剣道場のみ。周囲に迷惑がかからないように行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各選手は、自身の試合開始５試合前には、コート近辺に控え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・男子の茶髪、装飾（ライン、イナズマ等の刈り込みも含む）は認めません。女子部においても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金髪に近い様な染色は認めません。また、道着に過度の刺繍等が付いている物も不可。原則、腕部のワッペンのみ）。守っていただけない場合は、当日、失格処分もありえ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・幼年・少年部で、帯の結び目の横を、解れ防止の為に輪ゴムやテーピングで止めている場合が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りますが、この行為は禁止いたします（試合前に発見した場合は、審判員が取り外します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・判定に対する抗議は一切認め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会場内は、稽古の一環である試合を行う場です。節度ある行動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試合終了時、判定時の「雄叫び」は禁止（試合内容以外のアピール行為とし、注意もありえる）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諸注意が守られない場合は、主催者判断で失格もありうる。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75pt;height:212.15pt;mso-wrap-distance-left:9.05pt;mso-wrap-distance-right:9.05pt;mso-wrap-distance-top:0pt;mso-wrap-distance-bottom:0pt;margin-top:14.25pt;mso-position-vertical-relative:text;margin-left:2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bookmarkStart w:id="12" w:name="_Hlk155261368"/>
                      <w:bookmarkStart w:id="13" w:name="_Hlk155261367"/>
                      <w:bookmarkStart w:id="14" w:name="_Hlk155261366"/>
                      <w:bookmarkStart w:id="15" w:name="_Hlk155261365"/>
                      <w:bookmarkStart w:id="16" w:name="_Hlk155261364"/>
                      <w:bookmarkStart w:id="17" w:name="_Hlk155261363"/>
                      <w:bookmarkStart w:id="18" w:name="_Hlk155261362"/>
                      <w:bookmarkStart w:id="19" w:name="_Hlk155261361"/>
                      <w:bookmarkStart w:id="20" w:name="_Hlk155261360"/>
                      <w:bookmarkStart w:id="21" w:name="_Hlk155261359"/>
                      <w:bookmarkStart w:id="22" w:name="_Hlk155261358"/>
                      <w:bookmarkStart w:id="23" w:name="_Hlk155261357"/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～大会諸注意～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コート周辺で騒いだり、ふざけたりしないようにしてください。特に型試合の際は、静粛にお願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いします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武道の大会に相応しくない粗暴な行為、ヤジ等があった場合は、退場いただくことも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アリーナ内での飲食は禁止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選手のアップは、柔剣道場のみ。周囲に迷惑がかからないように行ってください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各選手は、自身の試合開始５試合前には、コート近辺に控え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・男子の茶髪、装飾（ライン、イナズマ等の刈り込みも含む）は認めません。女子部においても、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金髪に近い様な染色は認めません。また、道着に過度の刺繍等が付いている物も不可。原則、腕部のワッペンのみ）。守っていただけない場合は、当日、失格処分もありえます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・幼年・少年部で、帯の結び目の横を、解れ防止の為に輪ゴムやテーピングで止めている場合が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りますが、この行為は禁止いたします（試合前に発見した場合は、審判員が取り外します）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・判定に対する抗議は一切認めませ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会場内は、稽古の一環である試合を行う場です。節度ある行動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試合終了時、判定時の「雄叫び」は禁止（試合内容以外のアピール行為とし、注意もありえる）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・諸注意が守られない場合は、主催者判断で失格もありうる。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6515</wp:posOffset>
                </wp:positionH>
                <wp:positionV relativeFrom="paragraph">
                  <wp:posOffset>219075</wp:posOffset>
                </wp:positionV>
                <wp:extent cx="133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極真会館大石道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.25pt;mso-position-vertical-relative:text;margin-left:4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極真会館大石道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組手試合・型試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サポーター・防具・赤紐に関する注意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（</w:t>
      </w:r>
      <w:r>
        <w:rPr>
          <w:sz w:val="22"/>
          <w:szCs w:val="22"/>
        </w:rPr>
        <w:t>いずれの物も、形式が合致すればメーカーを問いません。清潔な物のご使用をお願いします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☆</w:t>
      </w:r>
      <w:r>
        <w:rPr>
          <w:sz w:val="24"/>
          <w:lang w:val="en-US" w:eastAsia="en-US"/>
        </w:rPr>
        <w:t>ヘッドガード（白色推奨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　前面に、樹脂製もしくは金網製の前面ガードが付いているタイプ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83030" cy="13830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1383030" cy="13830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☆</w:t>
      </w:r>
      <w:r>
        <w:rPr>
          <w:sz w:val="24"/>
          <w:lang w:val="en-US" w:eastAsia="en-US"/>
        </w:rPr>
        <w:t>手足サポーター（ヒザは任意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　ウレタン製。グローブは不可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668780" cy="16687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611630" cy="16116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☆</w:t>
      </w:r>
      <w:r>
        <w:rPr>
          <w:sz w:val="24"/>
          <w:lang w:val="en-US" w:eastAsia="en-US"/>
        </w:rPr>
        <w:t>女性用胸部サポーター</w:t>
      </w:r>
    </w:p>
    <w:p>
      <w:pPr>
        <w:pStyle w:val="Normal"/>
        <w:jc w:val="left"/>
        <w:rPr/>
      </w:pPr>
      <w:r>
        <w:rPr>
          <w:sz w:val="24"/>
          <w:lang w:val="en-US" w:eastAsia="en-US"/>
        </w:rPr>
        <w:t>　スポーツブラタイプで、インナーはウレタンパッドのみ（プラスチック製パッドは不可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試合に際し、帯に通す赤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百均や</w:t>
      </w:r>
      <w:r>
        <w:rPr>
          <w:sz w:val="24"/>
        </w:rPr>
        <w:t>Amazon</w:t>
      </w:r>
      <w:r>
        <w:rPr>
          <w:sz w:val="24"/>
        </w:rPr>
        <w:t>で購入可。画像の様な長さで。紛失予防の為の氏名以外は、道着と同様で装飾・刺繍は認めません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1399540" cy="1281430"/>
            <wp:effectExtent l="0" t="0" r="0" b="0"/>
            <wp:docPr id="2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68" t="31144" r="15123" b="2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FFFFFF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FFFFFF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1"/>
    </w:rPr>
  </w:style>
  <w:style w:type="paragraph" w:styleId="2">
    <w:name w:val="本文インデント 2"/>
    <w:basedOn w:val="Normal"/>
    <w:qFormat/>
    <w:pPr>
      <w:ind w:left="420" w:hanging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.ne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56:00Z</dcterms:created>
  <dc:creator>ta</dc:creator>
  <dc:description/>
  <cp:keywords/>
  <dc:language>en-US</dc:language>
  <cp:lastModifiedBy>直人 橘</cp:lastModifiedBy>
  <cp:lastPrinted>2022-08-25T22:33:00Z</cp:lastPrinted>
  <dcterms:modified xsi:type="dcterms:W3CDTF">2025-09-10T09:02:00Z</dcterms:modified>
  <cp:revision>7</cp:revision>
  <dc:subject/>
  <dc:title>平成17年1月30日</dc:title>
</cp:coreProperties>
</file>